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3"/>
        <w:gridCol w:w="4521"/>
        <w:gridCol w:w="66"/>
        <w:gridCol w:w="15"/>
      </w:tblGrid>
      <w:tr>
        <w:trPr>
          <w:trHeight w:val="510" w:hRule="atLeast"/>
        </w:trPr>
        <w:tc>
          <w:tcPr>
            <w:tcW w:w="96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Formulář vyúčtování dotace z rozpočtu obce Lužan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K POSKYTNUTÍ DOTACE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PŘÍJEMCE          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jméno a příjmení fyzické osoby/název právnické osoby)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ADRESA           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trvalé bydliště/ sídlo)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SMLOUVA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ze dne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IČ </w:t>
            </w:r>
            <w:r>
              <w:rPr>
                <w:rFonts w:cs="Arial" w:ascii="Calibri" w:hAnsi="Calibri"/>
                <w:sz w:val="20"/>
                <w:szCs w:val="20"/>
              </w:rPr>
              <w:t>(u fyzické osoby i datum narození a rodné číslo)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otace byla poskytnuta na akci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lkové výdaje na  program/akci (v Kč):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ýše dotace z rozpočtu obce Lužany (v Kč):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 dotace vráceno (v Kč):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ostředky vráceny na účet obce Lužany dne: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Osoba odpovědná za vyúčtování dotace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jméno a příjmení, funkce, adresa, telefon)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oupis výdajů hrazených z poskytnuté dotace  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2903"/>
              <w:gridCol w:w="1084"/>
              <w:gridCol w:w="973"/>
              <w:gridCol w:w="1255"/>
              <w:gridCol w:w="974"/>
              <w:gridCol w:w="977"/>
            </w:tblGrid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Druh a číslo dokladu </w:t>
                  </w:r>
                  <w:r>
                    <w:rPr>
                      <w:rFonts w:cs="Arial" w:ascii="Calibri" w:hAnsi="Calibri"/>
                      <w:bCs/>
                      <w:sz w:val="16"/>
                      <w:szCs w:val="16"/>
                    </w:rPr>
                    <w:t>(např. faktura 201501, pokl.doklad, atd.., číslo dokladu v účetnictví příjemce dotace)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Předmět dodávky </w:t>
                  </w:r>
                  <w:r>
                    <w:rPr>
                      <w:rFonts w:cs="Arial" w:ascii="Calibri" w:hAnsi="Calibri"/>
                      <w:bCs/>
                      <w:sz w:val="16"/>
                      <w:szCs w:val="16"/>
                    </w:rPr>
                    <w:t>(např. nákup vybavení, oprava střechy, mzdy sociálního pracovníka 2/2015 atd..)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Datum zdanitelného plnění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Datum úhrady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Způsob úhrady </w:t>
                  </w:r>
                  <w:r>
                    <w:rPr>
                      <w:rFonts w:cs="Arial" w:ascii="Calibri" w:hAnsi="Calibri"/>
                      <w:bCs/>
                      <w:sz w:val="16"/>
                      <w:szCs w:val="16"/>
                    </w:rPr>
                    <w:t>(hotově, převodem)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Částka v Kč celkem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Částka v Kč hrazená z dotac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 xml:space="preserve">Celkem 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oupis je možné nahradit výpisem z účetní evidence.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……………………….dne......................................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>Jméno, příjmení a podpis osoby oprávněné jednat jménem příjemc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 xml:space="preserve">Razítko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2:00Z</dcterms:created>
  <dc:creator>Neumannová Hana</dc:creator>
  <dc:description/>
  <cp:keywords/>
  <dc:language>en-US</dc:language>
  <cp:lastModifiedBy>Martin</cp:lastModifiedBy>
  <cp:lastPrinted>2010-09-14T07:44:00Z</cp:lastPrinted>
  <dcterms:modified xsi:type="dcterms:W3CDTF">2017-03-08T14:10:00Z</dcterms:modified>
  <cp:revision>7</cp:revision>
  <dc:subject/>
  <dc:title>Finanční vyúčtování příspěvku/do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